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ді қамтамасыз етудің оқу-әдістемелік картас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316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98"/>
        <w:gridCol w:w="2400"/>
        <w:gridCol w:w="600"/>
        <w:gridCol w:w="720"/>
        <w:gridCol w:w="600"/>
        <w:gridCol w:w="600"/>
        <w:gridCol w:w="695"/>
        <w:gridCol w:w="625"/>
        <w:gridCol w:w="600"/>
        <w:gridCol w:w="72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Пән аты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Оқулық аты мен автор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дағы саны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2000 жылдан кейінгі саны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Негізгі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осымша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Негізгі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осымша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ілім берудегі менеджмент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Подготовка менеджеров образования в высшей школе</w:t>
            </w:r>
            <w:r>
              <w:rPr>
                <w:sz w:val="20"/>
                <w:szCs w:val="20"/>
              </w:rPr>
              <w:t xml:space="preserve"> / З. А. Исаева; КазНУ им. аль-Фараби.- Алматы: Қазақ ун-ті, 2005.- 135,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Мутанов Г.М.,Томилин А.К., Кукина Ю,Е., Дузкенеева Н.А. </w:t>
            </w:r>
            <w:r>
              <w:rPr>
                <w:b/>
                <w:bCs/>
                <w:sz w:val="20"/>
                <w:szCs w:val="20"/>
                <w:lang w:val="kk-KZ"/>
              </w:rPr>
              <w:t>Управление качеством высшего образования.-Алматы: Қазақ университеті, 2011.-109</w:t>
            </w:r>
            <w:r>
              <w:rPr>
                <w:bCs/>
                <w:sz w:val="20"/>
                <w:szCs w:val="20"/>
                <w:lang w:val="kk-KZ"/>
              </w:rPr>
              <w:t xml:space="preserve">* с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Мутанов Г.М. , Мамыкова Ж.Д., Кумаргажанвова С.К., </w:t>
            </w:r>
            <w:r>
              <w:rPr>
                <w:b/>
                <w:bCs/>
                <w:sz w:val="20"/>
                <w:szCs w:val="20"/>
                <w:lang w:val="kk-KZ"/>
              </w:rPr>
              <w:t>Управление ориентированное на результат.- Алматы: Қазақ университеті, 2011.-120 с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kk-KZ"/>
              </w:rPr>
              <w:t xml:space="preserve">Әлқожаева, Н.С. </w:t>
              <w:br/>
              <w:t>Педагогикалық менеджмент</w:t>
            </w:r>
            <w:r>
              <w:rPr>
                <w:sz w:val="18"/>
                <w:szCs w:val="18"/>
                <w:lang w:val="kk-KZ"/>
              </w:rPr>
              <w:t xml:space="preserve"> : оқу құралы / Нұрсұлу Сеиткерімқызы Әлқожаева; әл-Фараби атын. ҚазҰУ.- Алматы: Қазақ ун-ті, 2009.- 67, [1] б. </w:t>
              <w:br/>
              <w:br/>
              <w:t>ISBN 9965-30-875-6: 243т.92т., 20 дан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Садвакасова, З.М. </w:t>
              <w:br/>
            </w:r>
            <w:r>
              <w:rPr>
                <w:bCs/>
                <w:sz w:val="20"/>
                <w:szCs w:val="20"/>
              </w:rPr>
              <w:t>Организационный менеджмент в образовании</w:t>
            </w:r>
            <w:r>
              <w:rPr>
                <w:b/>
                <w:bCs/>
                <w:sz w:val="20"/>
                <w:szCs w:val="20"/>
              </w:rPr>
              <w:t>: схемы и таблицы</w:t>
            </w:r>
            <w:r>
              <w:rPr>
                <w:sz w:val="20"/>
                <w:szCs w:val="20"/>
              </w:rPr>
              <w:t xml:space="preserve"> : [учеб.-метод. пособие для вузов] / Зухра Маратовна Садвакасова.- Алматы: ДОИВА, 2006.- 14</w:t>
            </w:r>
            <w:r>
              <w:rPr>
                <w:sz w:val="20"/>
                <w:szCs w:val="20"/>
                <w:lang w:val="kk-KZ"/>
              </w:rPr>
              <w:t xml:space="preserve"> эк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Садвакасова, З.М. </w:t>
              <w:br/>
            </w:r>
            <w:r>
              <w:rPr>
                <w:bCs/>
                <w:sz w:val="20"/>
                <w:szCs w:val="20"/>
              </w:rPr>
              <w:t>Мировые концепции менеджмента для организации образования</w:t>
            </w:r>
            <w:r>
              <w:rPr>
                <w:sz w:val="20"/>
                <w:szCs w:val="20"/>
              </w:rPr>
              <w:t xml:space="preserve"> : учеб. пособие / Зухра Маратовна Садвакасова.- Алматы: ИП Волкова, 2010.- 299, 10 экз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  <w:lang w:val="kk-KZ"/>
              </w:rPr>
              <w:t xml:space="preserve">Баймолдаев, Т.. Жалпы білім беретін мектепті басқарудың ғылыми-педагогикалық негіздері.- </w:t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Алматы, 2009</w:t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  <w:lang w:val="kk-KZ"/>
              </w:rPr>
              <w:t xml:space="preserve">, </w:t>
            </w:r>
            <w:r>
              <w:rPr>
                <w:sz w:val="20"/>
                <w:szCs w:val="20"/>
                <w:lang w:val="kk-KZ"/>
              </w:rPr>
              <w:t>5 да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Жайтапова, А. А. </w:t>
              <w:br/>
            </w:r>
            <w:r>
              <w:rPr>
                <w:bCs/>
                <w:sz w:val="20"/>
                <w:szCs w:val="20"/>
              </w:rPr>
              <w:t>Уроки менеджмента в организации образования: схемы и таблицы</w:t>
            </w:r>
            <w:r>
              <w:rPr>
                <w:sz w:val="20"/>
                <w:szCs w:val="20"/>
              </w:rPr>
              <w:t xml:space="preserve"> : [учеб. пособие] / А. А. Жайтапова, З. М. Садвакасова.- Алматы: "ДОИВА", 2007.- 223, 10 экз.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05:00Z</dcterms:created>
  <dc:creator>UserXP</dc:creator>
  <dc:description/>
  <dc:language>en-US</dc:language>
  <cp:lastModifiedBy>admin</cp:lastModifiedBy>
  <dcterms:modified xsi:type="dcterms:W3CDTF">2020-10-14T10:05:00Z</dcterms:modified>
  <cp:revision>2</cp:revision>
  <dc:subject/>
  <dc:title>Пәнді қамтамасыз етудің оқу-әдістемелік картасы</dc:title>
</cp:coreProperties>
</file>